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gegnung  491210399  </w:t>
      </w:r>
      <w:r>
        <w:rPr/>
        <w:t>鍾秉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的體育老師叫</w:t>
      </w:r>
      <w:r>
        <w:rPr/>
        <w:t>Schuster</w:t>
      </w:r>
      <w:r>
        <w:rPr/>
        <w:t>。他以前是</w:t>
      </w:r>
      <w:r>
        <w:rPr/>
        <w:t>SA(</w:t>
      </w:r>
      <w:r>
        <w:rPr>
          <w:i/>
          <w:iCs/>
        </w:rPr>
        <w:t>Salvation Army</w:t>
      </w:r>
      <w:r>
        <w:rPr>
          <w:i/>
          <w:iCs/>
        </w:rPr>
        <w:t xml:space="preserve"> </w:t>
      </w:r>
      <w:r>
        <w:rPr>
          <w:b/>
          <w:bCs/>
        </w:rPr>
        <w:t>Heilsarmee</w:t>
      </w:r>
      <w:r>
        <w:rPr>
          <w:b/>
          <w:bCs/>
        </w:rPr>
        <w:t>)</w:t>
      </w:r>
      <w:r>
        <w:rPr>
          <w:bCs/>
        </w:rPr>
        <w:t>的領袖，及在</w:t>
      </w:r>
      <w:r>
        <w:rPr>
          <w:bCs/>
        </w:rPr>
        <w:t>1914</w:t>
      </w:r>
      <w:r>
        <w:rPr>
          <w:bCs/>
        </w:rPr>
        <w:t>到</w:t>
      </w:r>
      <w:r>
        <w:rPr>
          <w:bCs/>
        </w:rPr>
        <w:t>1918</w:t>
      </w:r>
      <w:r>
        <w:rPr>
          <w:bCs/>
        </w:rPr>
        <w:t>年之間的戰爭的上尉</w:t>
      </w:r>
      <w:r>
        <w:rPr>
          <w:bCs/>
        </w:rPr>
        <w:t>(</w:t>
      </w:r>
      <w:r>
        <w:rPr>
          <w:bCs/>
        </w:rPr>
        <w:t>首領</w:t>
      </w:r>
      <w:r>
        <w:rPr>
          <w:bCs/>
        </w:rPr>
        <w:t>)</w:t>
      </w:r>
      <w:r>
        <w:rPr>
          <w:bCs/>
        </w:rPr>
        <w:t>。認識他的人都很怕他的威嚴。假如有人不服從他或著換衣服換的太慢，他就讓那人蹲下，直到他昏倒。我們學生都敬他而遠之，假如我們及早發現他。體育的訓練，</w:t>
      </w:r>
      <w:r>
        <w:rPr>
          <w:bCs/>
        </w:rPr>
        <w:t>Schuster</w:t>
      </w:r>
      <w:r>
        <w:rPr>
          <w:bCs/>
        </w:rPr>
        <w:t>老師把我們分成，主要的有行軍、</w:t>
      </w:r>
      <w:r>
        <w:rPr>
          <w:bCs/>
        </w:rPr>
        <w:t>Eilmaerschen</w:t>
      </w:r>
      <w:r>
        <w:rPr>
          <w:bCs/>
        </w:rPr>
        <w:t>、全部裝備的行軍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有一天的體操課，在我們班是兩堂的課，「今天不下課，」他宣佈「今天你們將會獲得足夠新鮮的空氣，我們來行軍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我們臉都拉長了。但是沒有人敢反對，就連在上堂體操課，比賽誰最敢由高處跳下去而扭傷腳的</w:t>
      </w:r>
      <w:r>
        <w:rPr>
          <w:bCs/>
        </w:rPr>
        <w:t>Karl Meisen</w:t>
      </w:r>
      <w:r>
        <w:rPr>
          <w:bCs/>
        </w:rPr>
        <w:t>也都不敢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「大家去行軍把書包都清空，把小冊子和書本放在講台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服從的整裡和把東西整齊的堆好，如同服從的我們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園</w:t>
      </w:r>
      <w:r>
        <w:rPr/>
        <w:t>(</w:t>
      </w:r>
      <w:r>
        <w:rPr/>
        <w:t>校園運動場</w:t>
      </w:r>
      <w:r>
        <w:rPr/>
        <w:t>)</w:t>
      </w:r>
      <w:r>
        <w:rPr/>
        <w:t>排成一行一行的，標兵站在</w:t>
      </w:r>
      <w:r>
        <w:rPr/>
        <w:t>Kastanie</w:t>
      </w:r>
      <w:r>
        <w:rPr/>
        <w:t>三步前，「書包要靠緊貼著！向前進！向前進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抓住我們的書包</w:t>
      </w:r>
      <w:r>
        <w:rPr/>
        <w:t>(</w:t>
      </w:r>
      <w:r>
        <w:rPr/>
        <w:t>背的</w:t>
      </w:r>
      <w:r>
        <w:rPr/>
        <w:t>Ranzen</w:t>
      </w:r>
      <w:r>
        <w:rPr/>
        <w:t>和拿的</w:t>
      </w:r>
      <w:r>
        <w:rPr/>
        <w:t>Taschen)</w:t>
      </w:r>
      <w:r>
        <w:rPr/>
        <w:t>，混亂的我們往樓梯走下去，為的只是不要太晚到。</w:t>
      </w:r>
      <w:r>
        <w:rPr/>
        <w:t>Schuster</w:t>
      </w:r>
      <w:r>
        <w:rPr/>
        <w:t>老師以經在下面站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找到我們在隊伍中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排好隊！我說過了！」他向我們叫道。「也就是說，安靜的站著」他深呼吸「</w:t>
      </w:r>
      <w:r>
        <w:rPr/>
        <w:t>alles an die Mauer</w:t>
      </w:r>
      <w:r>
        <w:rPr/>
        <w:t>，向前走！向前走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朝著牆衝過去，但在我們到達之前，一聲「注意！」使我們靜止。我們必須再一次排隊和再一次跑到強那邊又排好隊，之後我們排成一行移動到體育館的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體育館旁有存放著磚塊，是有次不知道哪個建築公司忘記的。</w:t>
      </w:r>
      <w:r>
        <w:rPr/>
        <w:t>Schuster</w:t>
      </w:r>
      <w:r>
        <w:rPr/>
        <w:t>老師把這些磚塊放進我們的書包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的書包比別人的還大，」</w:t>
      </w:r>
      <w:r>
        <w:rPr/>
        <w:t>Franz Schulten</w:t>
      </w:r>
      <w:r>
        <w:rPr/>
        <w:t>表示「別人只有兩塊磚！」當老師將第三塊磚放進去時，他抱怨道。老師又再放一塊磚進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期間，手裡拿書包的歧視的鄙視著背書包的人，他們嫉妒所有可以扣緊他們肩膀的背書包的人。我們排好了隊然後開始行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我們的學區，我們的父母還可以看得到，</w:t>
      </w:r>
      <w:r>
        <w:rPr/>
        <w:t>Schuster</w:t>
      </w:r>
      <w:r>
        <w:rPr/>
        <w:t>老師讓我們唱一首歌，哪首歌要唱，他指明「</w:t>
      </w:r>
      <w:r>
        <w:rPr/>
        <w:t xml:space="preserve">Siehst </w:t>
      </w:r>
      <w:r>
        <w:rPr/>
        <w:t>du</w:t>
      </w:r>
      <w:r>
        <w:rPr/>
        <w:t xml:space="preserve"> </w:t>
      </w:r>
      <w:r>
        <w:rPr/>
        <w:t>im</w:t>
      </w:r>
      <w:r>
        <w:rPr/>
        <w:t xml:space="preserve"> Osten</w:t>
      </w:r>
      <w:r>
        <w:rPr/>
        <w:t>」第二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縱隊的最後一行「</w:t>
      </w:r>
      <w:r>
        <w:rPr/>
        <w:t>Durch</w:t>
      </w:r>
      <w:r>
        <w:rPr/>
        <w:t>」叫道，第一行大叫「三</w:t>
      </w:r>
      <w:r>
        <w:rPr/>
        <w:t>~</w:t>
      </w:r>
      <w:r>
        <w:rPr/>
        <w:t>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長年遷徙，奴役及欺騙這個民族，叛徒和猶太人贏了，他們造成了很多傷亡──軍團，在這個民族中我們出生，在我們之中產生了一位領導，給我們信仰和希望，我們再度擁有德國，人民，武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帶著沉重的磚塊我們唱完了最後一口氣。我們幾乎沒法離開學區，當他以一般的速度繼續走下去。我們繞了半個城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半鐘頭後我們氣喘噓噓拖著走回我們的學區。</w:t>
      </w:r>
      <w:r>
        <w:rPr/>
        <w:t>Franz Schulten</w:t>
      </w:r>
      <w:r>
        <w:rPr/>
        <w:t>的書包把手已經斷了，他抬起他裝著沉重磚塊的書包放到肩上，他的外套被汗濕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帶著腳傷的</w:t>
      </w:r>
      <w:r>
        <w:rPr/>
        <w:t>Karl Meisen</w:t>
      </w:r>
      <w:r>
        <w:rPr/>
        <w:t>哭著停滯不前。我們幾乎無法直走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</w:t>
      </w:r>
      <w:r>
        <w:rPr/>
        <w:t>Schuster</w:t>
      </w:r>
      <w:r>
        <w:rPr/>
        <w:t>老師嚴格的邁步和輕鬆的在我們旁邊，他嘲笑，當他看見我們蹣跚的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遇到了另一個班級。一開始我們沒認出這個班，之後我們發現了</w:t>
      </w:r>
      <w:r>
        <w:rPr/>
        <w:t>Friedrich</w:t>
      </w:r>
      <w:r>
        <w:rPr/>
        <w:t>。這是一間猶太學校的班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ster</w:t>
      </w:r>
      <w:r>
        <w:rPr>
          <w:bCs/>
        </w:rPr>
        <w:t>也查看了</w:t>
      </w:r>
      <w:r>
        <w:rPr>
          <w:bCs/>
        </w:rPr>
        <w:t>Friedrich</w:t>
      </w:r>
      <w:r>
        <w:rPr>
          <w:bCs/>
        </w:rPr>
        <w:t>，「小夥子們！」他堅定有力的說「現在我們要讓他們看看，我們德國年輕人，你們不要在這些劣等的猶太人前出醜了，我期待你們的表現，了解嗎？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他跟著一個隊伍走</w:t>
      </w:r>
      <w:r>
        <w:rPr>
          <w:rFonts w:eastAsia="Times New Roman"/>
        </w:rPr>
        <w:t xml:space="preserve"> </w:t>
      </w:r>
      <w:r>
        <w:rPr/>
        <w:t xml:space="preserve">und </w:t>
      </w:r>
      <w:r>
        <w:rPr/>
        <w:t>sties</w:t>
      </w:r>
      <w:r>
        <w:rPr/>
        <w:t xml:space="preserve"> die Uebermuedeten zu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ster</w:t>
      </w:r>
      <w:r>
        <w:rPr/>
        <w:t>命令唱一首歌。在一雙雙注視的眼睛下我們背著磚塊行軍，但在經過一個猶太班級時高聲大喊：「不正直的猷太人四處遷徙，他們穿越紅海，海浪打擊他們，世界有了平靜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33:00Z</dcterms:created>
  <dc:creator>包子</dc:creator>
  <dc:description/>
  <dc:language>en-US</dc:language>
  <cp:lastModifiedBy>user</cp:lastModifiedBy>
  <dcterms:modified xsi:type="dcterms:W3CDTF">2005-04-30T08:33:00Z</dcterms:modified>
  <cp:revision>2</cp:revision>
  <dc:subject/>
  <dc:title>Begegnung  491210399  鍾秉儒</dc:title>
</cp:coreProperties>
</file>